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VSet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yright (06/01/95) Lejardinier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)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)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) Syst�me re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) 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) Description de l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) Mises � jour de POV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) Contacter l'au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est conseill� de lire chronologiquement cet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I v2.01+ - 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� 1992-94 Stefan Stunz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ools Library - The Requester Toolkit - Release 2.2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� 1991-1994 Nico Fran�o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)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acceptation de licence se rapporte � tous les programmes, �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els et disquettes du pack 'POVSetup', version 1.0 ou sup�ri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 non-respect  d'un  ou  plusieurs  des  points  ci-dessous   provoq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'expiration  de  la  licence, c-�-d terminera vos droits d'utiliser o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er (ex: distribuer) 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  prix  de vente ne peut �tre sup�rieur aux frais de copie du logic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pport, frais de copie/de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'archive  de  POVSetup   doit  �tre   distribu�e  dans  son  int�gr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grammes, documentations, donn�es annexe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distribution d'une partie de l'archive n'est pas autor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cun fichiers contenu dans l'archive POVSetup ne peut �tre vendu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it commercial sans autorisation �crite de la part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 contenu global  de  l'archive POVSetup ne peut �tre modifi�e en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�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pendant j'autori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 recompression  de  cette  archive  avec n'importe quel compres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  traduction  de  cette  documentation  dans une autre langue s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ulement si le traduct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raduit rigoureusement cet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e fait parvenir son travail pour que je puisse l'inclure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futures de POVSetup (voir "Contacter l'auteu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'autorise  la  distribution  (sur  disquette  ou  CD-ROM)  de  l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Setup dans les collections de programmes du domaine  publique avec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f�rence  pour  l'Amiga  Library  (cr�e par Fred Fish)  tant 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ur  de  la  dite collection suit scrupuleusement les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d�crits ci-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uteur se r�serve le droit d'interdir ou d'interrompre  � n'importe 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ment  la  distribution  �  un distributeur si celui-ci viole, du poi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e du propri�taire du copyright, un ou plusieurs points de cett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profits r�sultants d'une distribution ill�gale devront �tre revers�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�taire du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uteur fournit ce programme "tel quel". Le risque entier de 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e programme vous appartient. L'auteur  ne  sera  pas  responsabl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mmages  r�sultant de l'utilisation de son programme, ni,  mais non lim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elles-ci,  des pertes  de donn�es  r�sultant de l'utilisation direct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e de c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)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Setup est un programme share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'�tant  pas  un  adepte  des  'requesters  shareware'  et autres art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s�s  par  les  programmeurs  pour contraindre l'utilisateur � pay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it d'utiliser un logiciel, je vous fais  confiance en ce qui concern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du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c,  si  vous utilisez souvent POVSetup ou tout simplement si vous vo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faire un don, veuillez m'envoyer 20 francs (fran�ais)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ESPECES avec vos coordonn�es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jardinier Olivier - POV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 rue C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6600 Le H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nt le lancement de la proc�dure d'installation, vous devez vous as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 le syst�me MUI v2.01 ou sup�rieure ainsi que la librairie ReqTools v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sup�rieure sont correctement instal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r le r�pertoire complet de POVSetup sur votre disque dur puis l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rogramme 'Install_POVSe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programme a �t� cr�� � l'attention des utilisateur du program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tracing 'Persistence Of Vision', commun�ment appel� 'POV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rincipal but � atteindre lors de la cr�ation de ce programme �ta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er le r�glage des quelques 15 param�tres du raytracer POV et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�ce � l'utilisation d'une interface graphique cr��e avec le fabu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nement MUI (Magic User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) Syst�me re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fonctionner, ce programme n�cessite obligatoir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'OS 3.0 ou sup�ri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e syst�me MUI v2.01 ou sup�ri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ReqTools librairie v38 ou sup�ri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 programme POV v1.0 ou sup�ri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'utilisation d'un processeur rapide, de suffisamment de m�moire e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que dur est grandement conseill�e, voir indispen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.) 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marrez le programme en double-cliquant sur son ic�ne ou en tapant so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une fen�tre Shell ou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c'est la premi�re fois que POVSetup est install� dans votre syst�m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z, avant toute utilisation, effectuer un minimun de configuration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partie de l'interface graphique appel�e 'Confi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cc�s aux diff�rents gadgets de l'interface graphique sera d�crit comm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min d'acc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 : S�lectionner un fichier .pov d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Fichiers:Entr�es Sorties/Fichier d'entr�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&gt; Signifie : Aller dans le groupe 'Fichiers', pui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'ensemble 'Entr�es Sorties' et s�le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 fichier dans la zone 'Fichier d'entr�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La s�lection d'un chemin d'acc�s ou d'un fichier dans u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 se fait par l'interm�diaire d'un petit gadget bouto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nt imm�diatememt � droite de ce gad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 minimale � r�alise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diquer le chemin d'acc�s au programme POV d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onfig:POV/Programme POV 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diquer le chemin d'acc�s aux includes de POV d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onfig:POV/Include 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diquer le chemin d'acc�s aux programme de convertion 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'images d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onfig:Outils Suppl�mentaires/Convertisseur 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: Je vous conseille d'utiliser le programme 'Dump2i24' fou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ec le pack P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diquer le chemin d'acc�s aux programme de visualisation d'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Config:Outils Suppl�mentaires/Visualiseur 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: Je vous conseille d'utiliser le programme 'Viewtek' ou 'PP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onible dans la plupart des colections DP, ou � la rig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 programme 'Multiview' du Workbench se trouvant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 r�pertoire 'SYS:Utilities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diquer le chemin d'acc�s � l'�diteur de text d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Config:Outils Suppl�mentaires/Editeur 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: Vous pouvez par exemple utiliser le programme 'Ed'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r l'instant, ne modifier pas les zones appel�es 'Args 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biblioth�que Locale de l'OS 3.0 ou plus est g�r�e pour la loc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'interface graphique ou des requ�tes de POVSetup. Actuellement,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age sont disponi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'anglais (langage par d�f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e fran�ais (utilis�  seulement  si  votre  Workbench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� en fran�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Vous pouvez cr�er un catalogue dans votre langue, ceci en util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ichier de description 'povsetup.cd' et le fichier de tra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mpty.ct' se trouvant dans le r�pertoire 'Locale' du r�pertoi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graphi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ur l'utilisation g�n�rale de l'interface graphique, se r�f�rer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de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Si vous �tes un utilisateur enregistr� de MUI, je vous cons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ement de configurer POVSetup en 'XEN L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) Description de l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offrant un nombre important de possibilit�s de configuration, su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�tes un utilisateur enregistr�s de MUI, il n'existe pas � p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apparence "standard", des couleurs, r�solutions, et des po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aract�res pour l'interface graphique de POV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1)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2)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3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4)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5)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6) Contr�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.1)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1)  Fichiers:Entr�es Sorties/Fichier d'en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2)  Fichiers:Entr�es Sorties/E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3)  Fichiers:Entr�es Sorties/Fichier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4)  Fichiers:Entr�es Sorties/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5)  Fichiers:Cr�er fichier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6)  Fichiers:Convertir fichier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1.1) Fichiers:Entr�es Sorties/Fichier d'en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gadget  permet  de  sp�cifier  un  fichier  sc�ne  POV  soit en 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ement son nom dans le gadget string, soit en le s�lectionnant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p gadget se trouvant compl�tement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vous conseille de nommer toutes vos sc�nes POV avec l'extension '.po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1.2) Fichiers:Entr�es Sorties/E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rsque  vous  activerez  ce  gadget,  le programme d'�dition sp�cifi�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diteur'  sera  lanc�,  vous permettant  ainsi  d'�diter  la sc�ne 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lectionn�e dans 'fichier d'entr�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1.3) Fichiers:Entr�es Sorties/Fichier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permet de sp�cifier un nom de fichier utiliser pour sauver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�e avec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type de format de fichier est sp�cifier par 'Format du fichier de sorti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vous conseille de rajouter au nom du fichier l'extension correspondan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de fichi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: Format 'Targa 24Bits' -&gt; extension '.TG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'Dump (QRT)'   -&gt; extension '.Q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'Raw RGB'      -&gt; extension '.R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fichier de sortie n'est cr�� que si l'option 'Cr�er fichier de sort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 acti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Si cette option est s�lectionn�e et si le nom du fichier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 d�j�, une confirmation vous sera demand�e lors du l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 ren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1.4) Fichiers:Entr�es Sorties/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 gadget   vous   permet   de   visualiser   l'image   s�lectionn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ichier de sortie' avec le visualiseur s�lectionner dans 'visualise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1.5) Fichiers:Cr�er fichier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permet de sp�cifier si vous voulez ou non qu'un fichier soit c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 du rendu d'une sc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Si cette option est d�s�lectionn�e, le gadget permet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�lectionner le type de rendu ('Rendu', 'Continuer') est d�sact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1.6) Fichiers:Convertir fichier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permet de convertir le fichier se sortie en un autre format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 convertion d'un fichier Dump QRT en IFF 24 bits), ceci gr�ce a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vertisse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.2)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1)  Image:Taille/Largeur 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2)  Image:Taille/Hauteur 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3)  Image:Taille/Pr�s�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4)  Image:Taille/Taille 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5)  Image:Taille/Taille 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6)  Image:Limites/D�but du rendu en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7)  Image:Limites/Fin du rendu en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9)  Image:Limites/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10) Image:Format du fichier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2.1) Image:Taille/Largeur 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permet de sp�cifier la largeur de l'image qui sera calcul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 : certaines versions de POV ne g�rent pas des valeurs trop pet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 trop grande de largeur d'image -&gt; consulter votre manu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V pour connaitre ces valeur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modifier cette valeur vous pouvez utiliser les gadgets 'Pr�sele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aille /2' et 'Taille *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2.2) Image:Taille/Hauteur 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permet de sp�cifier la hauteur de l'image qui sera calcul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 : certaines versions de POV ne g�rent pas des valeurs trop pet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 trop grande de hauteur d'image -&gt; consulter votre manu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V pour connaitre ces valeur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modifier cette valeur vous pouvez utiliser les gadgets 'Pr�sele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aille /2' et 'Taille *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2.3) Image:Taille/Pr�s�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permet de s�lectionner une taille pr�d�finie d'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choix de tailles offert d�pend du nombre de 'Monitors' install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t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2.4) Image:Taille/Taille 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permet de diviser par  2  les  valeurs se trouvant dans les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argeur' et 'haute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que ces  valeurs  ne peuvent  plus �tre  divis�es  par 2, ce gadge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sacti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2.5) Image:Taille/Taille 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permet de multiplier par 2 les valeur se trouvant dans les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argeur' et 'haute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que ces  valeurs  ne peuvent plus �tre multipli�es par 2, ce gadge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sact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2.6) Image:Limites/D�but du rendu en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gadget  permet  de sp�cifier  � quelle ligne de l'image doit d�bu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a permet de ne faire le rendu que d'une partie de l'image, afin par e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rifier un d�tail particulier de la sc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valeur peut �tre remise � z�ro gr�ce au gadget 'par d�faut' sit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e � co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2.7) Image:Limites/Fin du rendu en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permet  de sp�cifier  � quelle ligne de l'image doit se ter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ren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a permet de ne faire le rendu que d'une partie de l'image, afin par e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rifier un d�tail particulier de la sc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 valeur  peut  �tre  remise  � sa  valeur  par d�faut gr�ce au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ar d�faut' situ� juste � c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2.9) Image:Limites/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permet de r�initialiser la valeur du gadget situ� � ga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�but du rendu en ligne' -&gt; par d�fau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in du rendu en ligne'   -&gt; par d�faut = 'hauteur de l'im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2.10) Image:Format du fichier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permet de sp�cifier le type de format du fichier de sorti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ra g�n�rer POV lors du ren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.3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1)  Options:Options de rendu/Afficher progression du r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2)  Options:Options de rendu/Pr�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3)  Options:Options de rendu/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4)  Options:Options de rendu/Qu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5)  Options:Cache de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6)  Options: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7)  Options:Priori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1) Options:Options de rendu/Afficher progression du r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option, si elle est activ�e, indiquera � POV d'ouvrir un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informations sur le rendu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3.2) Options:Options de rendu/Pr�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option, si elle activ�e, indiquera � POV d'afficher un pr�rendu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u en cours, suivant le type d'affichage sp�cifi� dans le gadget sit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Le type d'affichage doit �tre choisi en fonction du mat�riel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disposez (cf doc PO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3.3) Options:Options de rendu/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 option,  si  elle  est  activ�e,  permet  de  sp�cifier  le 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antialiasing utilis� lors du ren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modifiez cette valeur en utilisant le slider se trouvant � c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POV g�re la valeur de l'antialiasing d'une fa�on particuli�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plus cette valeur est BASSE, plus l'antialiasing est EL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les valeurs id�ales, voir doc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3.5) Options:Cache de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option, si elle activ�e, permet de d�finir le cache du disque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nt d'�crire les donn�es de l'image sur 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cette option est d�sactiv�e, les donn�es seront �crites imm�diateme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3.6) Options: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 option  permet  de  sp�cifier  la taille de la pile utilis�e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Une valeur incorrecte de pile peut entra�n�e un plantage du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3.7) Options:Prio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 option  permet  de  d�finir  le  niveau  de  priorit� d'�xecu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 POV lor d'un ren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Une   valeur   TROP   �lev�e   de   priorit�   peut   entra�n�e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fonctionnement du syst�me d'exploitation (gestion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enti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.4)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1)  Config:POV/Programm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2)  Config:POV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3)  Config:Outils suppl�mentaires/Convert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4)  Config:Outils suppl�mentaires/Visuali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5)  Config:Outils suppl�mentaires/Edi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4.1) Config:POV/Programm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ce gadget, vous devez sp�cifier le chemin d'acc�s au programme P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4.2) Config:POV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ce gadget, vous devez sp�cifier le chemin d'acc�s aux includes de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POVSetup rajoute le r�pertoire o� se trouve la sc�ne POV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 chemins de recherche des includes de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.3) Config:Outils suppl�mentaires/Convert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ce gadget, vous devez sp�cifier le programme de conversion 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fichier image. C'est ce programme qui est utilis� lorsque vous pre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gadget 'convertir fichier de sorti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  arguments,  vous devez  sp�cifier  dans 'Args:' '%s %s&lt;chaine&gt;'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ine&gt; est une chaine de caract�re � rajouter au nom du fichier de sor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 : En admettant que le convertisseur cr�e un fichier IFF 24 bits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vez sp�cifier '%s %sIFF24Bits' dans le gadget 'Args 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4.4) Config:Outils suppl�mentaires/Visuali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ce gadget, vous devez sp�cifier le programme de visualisation d'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 sera utilis� lorsue vous activerez le gadget 'Vo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arguments, vous devez sp�cifier au moins un '%s' qui sera remplac�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 du fichier de so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4.5) Config:Outils suppl�mentaires/Edi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ce gadget, vous devez sp�cifier le programme d'�dition de texte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 utilisez lorsque vous activerez le gadget 'Edi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arguments, vous devez sp�cifier au moins un '%s', qui sera remplac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nom du fichier d'ent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.5)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1)    Sauv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2)    Charg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.5.1) Sauv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vous permet de sauver les pr�f�rences courantes de l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sauver les pr�f�rences globalement (choix 'd�faut' du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pour chaque fichier sc�ne (choix 'Autre' du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 vous  choisissez  de  sauver les pr�f�rences uniquement pour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�ne  particulier,  l'extension  '.PSCfg'  sera  rajout� au nom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ent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.5.2) Charg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vous permet de charger les pr�f�rences par d�faut ou d'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�ne particu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.6) Contr�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1)  Contr�les:Comm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2)  Contr�les:R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3)  Contr�les:Conti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4)  Contr�les:St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5)  Contr�les: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6)  Contr�les:Ico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7)  Contr�les: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6.1) Contr�les:Comm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vous permet de d�marrer le rendu de la sc�ne POV s�lecti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6.2) Contr�les:R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cette option est activ�e, un nouveau rendu sera commenc� pour la sc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 s�lecti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6.3) Contr�les:Conti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tte option vous permet de continuer un rendu pr�c�dement stopp� avec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'stopp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6.4) Contr�les:St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vous permet d'interrompre le rendu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Il peut arriver qu'un rendu se soit termin� sans que POVSetup en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ti, dans ce cas le programme vous le signalera (ce n'est pa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6.5) Contr�les: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 gadget  vous  permet  d'obtenir  diverses informations su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6.6) Contr�les:Ico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vous permet d'iconifier l'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6.7) Contr�les: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gadget vous permet de quitter POV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) Mises � jour de POV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 je  continue � d�velopper Kondike ADPTools, les prochaines mise �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ont  disponible  dans  les diverses collections de programmes du d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) Contacter l'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 �tes  libre de m'envoyer des rapports de bogues, des commentaires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suggestions,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jardinier Olivier - POV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 rue C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6600 Le H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